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left="82" w:right="3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eastAsia="ru-RU"/>
        </w:rPr>
        <w:t>Первичная профсоюзная организация</w:t>
      </w:r>
    </w:p>
    <w:p>
      <w:pPr>
        <w:pStyle w:val="Normal"/>
        <w:widowControl w:val="false"/>
        <w:shd w:fill="FFFFFF" w:val="clear"/>
        <w:autoSpaceDE w:val="false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eastAsia="ru-RU"/>
        </w:rPr>
        <w:t>МБОУ «Старо-Казеевская средняя общеобразовательная школа» Староказеевского сельского поселения Камско-Устьинского муниципального района РТ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И ДОПОЛН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ллективный договор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32"/>
          <w:szCs w:val="32"/>
          <w:lang w:eastAsia="ru-RU"/>
        </w:rPr>
        <w:t>МБОУ «Старо-Казеевская средняя общеобразовательная школа» Староказеевского сельского поселения Камско-Устьинского муниципального района РТ, МБДОУ «Детский сад «Кояшкай» села Старое Казеево» Староказеевского сельского поселения Камско-Устьинского муниципального района РТ, МБОУ «Балчиклинская начальная школа- детский сад» Камско-Устьинского муниципального района РТ, МБОУ «Азимово-Курлебашская начальная школа-детский сад» Камско-Устьинского муниципального района РТ, МБОУ «Клянчеевская начальная общеобразовательная школа» Клянчеевского сельского поселения Камско-Устьинского муниципального района РТ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 2017-2019 годы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82" w:right="355" w:hanging="0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с. Старое Казеево – 2020 г.</w:t>
      </w:r>
    </w:p>
    <w:p>
      <w:pPr>
        <w:pStyle w:val="31"/>
        <w:shd w:fill="auto" w:val="clear"/>
        <w:spacing w:lineRule="exact" w:line="290" w:before="0" w:after="55"/>
        <w:ind w:right="120" w:hanging="0"/>
        <w:jc w:val="left"/>
        <w:rPr>
          <w:rFonts w:ascii="Times New Roman" w:hAnsi="Times New Roman" w:eastAsia="Times New Roman" w:cs="Times New Roman"/>
          <w:bCs w:val="false"/>
          <w:color w:val="000000"/>
          <w:spacing w:val="2"/>
          <w:sz w:val="30"/>
          <w:szCs w:val="30"/>
          <w:lang w:val="ru-RU" w:eastAsia="ru-RU"/>
        </w:rPr>
      </w:pPr>
      <w:r>
        <w:rPr>
          <w:rFonts w:eastAsia="Times New Roman" w:cs="Times New Roman"/>
          <w:bCs w:val="false"/>
          <w:color w:val="000000"/>
          <w:spacing w:val="2"/>
          <w:sz w:val="30"/>
          <w:szCs w:val="30"/>
          <w:lang w:val="ru-RU" w:eastAsia="ru-RU"/>
        </w:rPr>
      </w:r>
    </w:p>
    <w:p>
      <w:pPr>
        <w:pStyle w:val="31"/>
        <w:shd w:fill="auto" w:val="clear"/>
        <w:spacing w:lineRule="exact" w:line="290" w:before="0" w:after="55"/>
        <w:ind w:right="12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hd w:fill="auto" w:val="clear"/>
        <w:spacing w:lineRule="exact" w:line="290" w:before="0" w:after="55"/>
        <w:ind w:right="1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54" w:after="0"/>
        <w:ind w:left="82" w:right="355" w:firstLine="1194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spacing w:before="154" w:after="0"/>
        <w:ind w:left="82" w:right="355" w:firstLine="1194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ind w:left="82" w:right="35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МБОУ «Старо-Казеевская средняя общеобразовательная школа» Староказеевского сельского поселения Камско-Устьинского муниципального района РТ, МБДОУ «Детский сад «Кояшкай» села Старое Казеево» Староказеевского сельского поселения Камско-Устьинского муниципального района РТ, МБОУ «Балчиклинская начальная школа- детский сад» Камско-Устьинского муниципального района РТ, МБОУ «Азимово-Курлебашская начальная школа-детский сад» Камско-Устьинского муниципального района РТ, МБОУ «Клянчеевская начальная общеобразовательная школа» Клянчеевского сельского поселения Камско-Усть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 2017-2019 годы</w:t>
      </w:r>
      <w:r>
        <w:rPr>
          <w:rFonts w:cs="Times New Roman" w:ascii="Times New Roman" w:hAnsi="Times New Roman"/>
          <w:sz w:val="28"/>
          <w:szCs w:val="28"/>
        </w:rPr>
        <w:t xml:space="preserve"> в 2020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5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5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5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5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прошли уведомительную регистрацию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по труду: «Центр занятости  населения Тетюшского района  по Камско- Устьинскому  району РТ»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___ от «___»____________2020  г.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 труду________________________________________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)  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</w:t>
      </w:r>
    </w:p>
    <w:p>
      <w:pPr>
        <w:pStyle w:val="Normal"/>
        <w:ind w:firstLine="11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11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профсоюзном органе Камско-Устьинской районной организации  Татарской республиканской  организации общественной организации  - Профсоюз работников  народного 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  от «____» ____________2020  г.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СПО:__________________Т.Н. Гращенкова</w:t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П. </w:t>
      </w:r>
    </w:p>
    <w:p>
      <w:pPr>
        <w:pStyle w:val="31"/>
        <w:shd w:fill="auto" w:val="clear"/>
        <w:spacing w:lineRule="exact" w:line="290" w:before="0" w:after="55"/>
        <w:ind w:right="120" w:hanging="0"/>
        <w:jc w:val="lef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31"/>
        <w:shd w:fill="auto" w:val="clear"/>
        <w:spacing w:lineRule="exact" w:line="290" w:before="0" w:after="55"/>
        <w:ind w:right="12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hd w:fill="auto" w:val="clear"/>
        <w:spacing w:lineRule="exact" w:line="290" w:before="0" w:after="55"/>
        <w:ind w:right="1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shd w:fill="auto" w:val="clear"/>
        <w:spacing w:lineRule="exact" w:line="290" w:before="0" w:after="55"/>
        <w:ind w:right="120" w:hanging="0"/>
        <w:rPr>
          <w:sz w:val="30"/>
          <w:szCs w:val="30"/>
        </w:rPr>
      </w:pPr>
      <w:r>
        <w:rPr>
          <w:sz w:val="30"/>
          <w:szCs w:val="30"/>
        </w:rPr>
        <w:t>ИЗМЕНЕНИЯ И ДОПОЛНЕНИЯ В 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 руководителями образовательных организаций и первичным председателем профсоюзного комитет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МБОУ «Старо-Казеевская средняя общеобразовательная школа» Староказеевского сельского поселения Камско-Устьинского муниципального района РТ, МБДОУ «Детский сад «Кояшкай» села Старое Казеево» Староказеевского сельского поселения Камско-Устьинского муниципального района РТ, МБОУ «Балчиклинская начальная школа- детский сад» Камско-Устьинского муниципального района РТ, МБОУ «Азимово-Курлебашская начальная школа-детский сад» Камско-Устьинского муниципального района РТ, МБОУ «Клянчеевская начальная общеобразовательная школа» Клянчеевского сельского поселения Камско-Устьинского муниципального района РТ </w:t>
      </w:r>
      <w:r>
        <w:rPr>
          <w:rFonts w:cs="Times New Roman" w:ascii="Times New Roman" w:hAnsi="Times New Roman"/>
          <w:sz w:val="28"/>
          <w:szCs w:val="28"/>
        </w:rPr>
        <w:t xml:space="preserve">на 2017-2019г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76" w:before="0" w:after="55"/>
        <w:ind w:left="0" w:right="120" w:hanging="0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одлении действия Коллективного договора на период до 31 декабря 2020 года </w:t>
      </w:r>
      <w:r>
        <w:rPr>
          <w:rFonts w:cs="Times New Roman" w:ascii="Times New Roman" w:hAnsi="Times New Roman"/>
          <w:sz w:val="28"/>
          <w:szCs w:val="28"/>
        </w:rPr>
        <w:t xml:space="preserve">и внести следующие изменения и дополнения в коллективный договор МБОУ «Старо-Казеевская средняя общеобразовательная школа» Староказеевского сельского поселения Камско-Устьинского муниципального района РТ, МБДОУ «Детский сад «Кояшкай» села Старое Казеево» Староказеевского сельского поселения Камско-Устьинского муниципального района РТ, МБОУ «Балчиклинская начальная школа- детский сад» Камско-Устьинского муниципального района РТ, МБОУ «Азимово-Курлебашская начальная школа-детский сад» Камско-Устьинского муниципального района Р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МБОУ «Клянчеевская начальная общеобразовательная школа» Клянчеевского сельского поселения Камско-Устьинского муниципального района РТ.</w:t>
      </w:r>
    </w:p>
    <w:p>
      <w:pPr>
        <w:pStyle w:val="Style18"/>
        <w:spacing w:lineRule="auto" w:line="276" w:before="0" w:after="55"/>
        <w:ind w:left="426" w:right="12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Общие полож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полнить пунктами 1.17-1.2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1.17. «Изменения вступает в силу с момента подписания и действует по 31 декабря 2020 года»;</w:t>
      </w:r>
    </w:p>
    <w:p>
      <w:pPr>
        <w:pStyle w:val="Normal"/>
        <w:shd w:fill="FFFFFF" w:val="clear"/>
        <w:ind w:left="82" w:right="355" w:hanging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1.18. «Текст   Коллективного договора, изменения и дополнения к нему размещаются на официальном сайте  </w:t>
      </w:r>
      <w:r>
        <w:rPr>
          <w:rFonts w:cs="Times New Roman" w:ascii="Times New Roman" w:hAnsi="Times New Roman"/>
          <w:sz w:val="28"/>
          <w:szCs w:val="28"/>
        </w:rPr>
        <w:t xml:space="preserve">МБОУ «Старо-Казеевская средняя общеобразовательная школа» Староказеевского сельского поселения Камско-Устьинского муниципального района РТ, МБДОУ «Детский сад «Кояшкай» села Старое Казеево» Староказеевского сельского поселения Камско-Устьинского муниципального района РТ, МБОУ «Балчиклинская начальная школа- детский сад» Камско-Устьинского муниципального района РТ, МБОУ «Азимово-Курлебашская начальная школа-детский сад» Камско-Устьинского муниципального района Р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МБОУ «Клянчеевская начальная общеобразовательная школа» Клянчеевского сельского поселения Камско-Устьинского муниципального района РТ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Microsoft Sans Serif" w:cs="Times New Roman"/>
          <w:bCs/>
          <w:color w:val="000000"/>
          <w:spacing w:val="-4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Cs/>
          <w:color w:val="000000"/>
          <w:spacing w:val="-4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bCs/>
          <w:color w:val="000000"/>
          <w:spacing w:val="-4"/>
          <w:sz w:val="28"/>
          <w:szCs w:val="28"/>
          <w:lang w:eastAsia="ru-RU" w:bidi="ru-RU"/>
        </w:rPr>
        <w:t>«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1.19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Работодатель совместно с выборным органом первичной профсоюзной организации разрабатывают примерный перечень документов по педагогическим должностям, которые должны быть составлены и заполнены работ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1.20 Работодатель определяет в должностной инструкции исчерпывающий перечень документов, требующих составления и заполнения педагогическим работником в зависимости от занимаемой долж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1.21  Работодатель обязуется не привлекать работника без согласия к выполнению работы по сбору информации для иных организаций, не имеющей прямого отношения к деятельности образовательной организации.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1.22 «Разместить на сайте </w:t>
      </w:r>
      <w:r>
        <w:rPr>
          <w:rFonts w:cs="Times New Roman" w:ascii="Times New Roman" w:hAnsi="Times New Roman"/>
          <w:sz w:val="28"/>
          <w:szCs w:val="28"/>
        </w:rPr>
        <w:t xml:space="preserve">МБОУ «Старо-Казеевская средняя общеобразовательная школа» Староказеевского сельского поселения Камско-Устьинского муниципального района РТ, МБДОУ «Детский сад «Кояшкай» села Старое Казеево» Староказеевского сельского поселения Камско-Устьинского муниципального района РТ, МБОУ «Балчиклинская начальная школа- детский сад» Камско-Устьинского муниципального района РТ, МБОУ «Азимово-Курлебашская начальная школа-детский сад» Камско-Устьинского муниципального района РТ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МБОУ «Клянчеевская начальная общеобразовательная школа» Клянчеевского сельского поселения Камско-Устьинского муниципального района РТ -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римерное положение о комиссии по урегулированию споров между участниками образовательных отношений. Рекомендовать в коллективных договорах руководствоваться Положением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, осуществляющих образовательную деятельность». (Приложение № 7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Гарантии  при заключении,  изменении и расторжении  трудового договор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полнить пунктом 2.4.</w:t>
      </w:r>
    </w:p>
    <w:p>
      <w:pPr>
        <w:pStyle w:val="Normal"/>
        <w:shd w:fill="FFFFFF" w:val="clear"/>
        <w:ind w:right="134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«2.4. Работник вправе определиться по форме ведения его Трудовой книжки; работодатель реализует комплекс мероприятий по переходу на электронные трудовые книжки». </w:t>
      </w:r>
    </w:p>
    <w:p>
      <w:pPr>
        <w:pStyle w:val="Normal"/>
        <w:shd w:fill="FFFFFF" w:val="clear"/>
        <w:ind w:right="134" w:firstLine="708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ополнить пунктом 2.5. 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«2.5. «Педагогические работники  обязуется выполнять нормы профессиональной этики работников образовательной организации, осуществляющей  профессиональную деятельность в соответствии с примерным положением о нормах профессиональной этики педагогических работников» (Письмо  Минпросвещения России, Профсоюза работников народного образования и науки РФ от 20.08.2019 № ИП-941/06/484).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ожение № 6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«Оплата и нормирование труда» дополнить пунктом 4.15.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«4.15.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в рамках коллективно-договорного регулирования принимают меры п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ю доли тарифной части оплаты труда в структуре заработной платы работников образования до уровня не ниже 70 процентов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ab/>
        <w:t>- увеличению фонда оплаты труда на величину фактической инфляции в предшествующем году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- повышению уровня реального содержания заработной платы работников сферы образования, обеспечения выполнения целевых значений показателей размеров средней заработной платы педагогических работников согласно Указу Президента РФ № 597 от 07.05.2012г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 w:bidi="ru-RU"/>
        </w:rPr>
        <w:t>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- соблюдению единого порядка установления размеров ставок заработной платы (должностных окладов), сроков повышения (индексации) заработной платы для работников соответствующих профессионально-квалификационных групп образовательных организаций на всей территории республики, в том числе категорий работников отрасли, не поименованных в Указах Президента РФ;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- постепенного доведения показателей средней заработной платы  окладов работников категории «прочие специалисты и ОВП (служащие)», «рабочие» в соответствии со статьями 130, 134 ТК РФ до минимального размера оплаты труда.»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«Социальные гарантии и льготы»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дополнить пунктом 6.4.6 следующего содержания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«6.4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 w:bidi="ru-RU"/>
        </w:rPr>
        <w:t>6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. Участие в реализации социальных проектов Республиканского комитета профсоюза работников образования для членов профсоюз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-  льготные путевки в санатории ФПРТ, объединения Профкурорт ФНПР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- отдых в Крым по проекту «За здоровьем в Крым»;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- санаторные путевки «Мать и дитя» бесплатно по проекту «Мы вместе, мы рядом!» для работников, воспитывающих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 xml:space="preserve">- льготный потребительский кредит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 w:bidi="ru-RU"/>
        </w:rPr>
        <w:t>в кредитных организациях на территории Республики Татарстан.»;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 «Молодежная политика абзац 3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материальное стимулирование</w:t>
      </w:r>
      <w:r>
        <w:rPr>
          <w:rFonts w:eastAsia="Microsoft Sans Serif" w:cs="Times New Roman" w:ascii="Times New Roman" w:hAnsi="Times New Roman"/>
          <w:bCs/>
          <w:spacing w:val="-4"/>
          <w:sz w:val="28"/>
          <w:szCs w:val="28"/>
          <w:lang w:eastAsia="ru-RU" w:bidi="ru-RU"/>
        </w:rPr>
        <w:t xml:space="preserve"> ежемесячной стимулирующей надбавкой молодых специалистов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в размере 1111 рублей в соответствии с постановлением Кабинета Министров Республики Татарстан № 1270 от 29.12.2018 года «Об установлении ежемесячной стимулирующей надбавки педагогическим работникам-молодым специалистам.»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аботод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таро-Казеевская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/Х.Б.Гильмутдинов/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«Детский с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яшкай» села Старое Казеев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/Валиева С.Ф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ОУ «Балчикл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- детский сад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/ Садыйкова Р. Г./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ОУ «Азимово-Курлебашская нач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-детский сад»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/Нуруллина Д. М</w:t>
      </w:r>
      <w:r>
        <w:rPr>
          <w:rFonts w:cs="Times New Roman" w:ascii="Times New Roman" w:hAnsi="Times New Roman"/>
          <w:b/>
          <w:sz w:val="28"/>
          <w:szCs w:val="28"/>
        </w:rPr>
        <w:softHyphen/>
        <w:t>/</w:t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БОУ "Клянчеевская НОШ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/Ибрагимова Ф.Г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обрании трудового коллек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 от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/Х.Б.Гильмутдин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рабо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 МБОУ «Старо-Казеевскаясредняя общеобразовательная школ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/Гимранова Л.М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left="993" w:right="707" w:hanging="0"/>
        <w:jc w:val="left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/>
          <w:b/>
          <w:bCs/>
          <w:i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i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5"/>
      <w:sz w:val="29"/>
      <w:szCs w:val="2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5"/>
      <w:sz w:val="29"/>
      <w:szCs w:val="29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00" w:after="480"/>
      <w:jc w:val="both"/>
    </w:pPr>
    <w:rPr>
      <w:rFonts w:ascii="Times New Roman" w:hAnsi="Times New Roman" w:eastAsia="Times New Roman" w:cs="Times New Roman"/>
      <w:spacing w:val="5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Arial" w:hAnsi="Arial" w:eastAsia="Arial" w:cs="Arial"/>
      <w:spacing w:val="-2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k_ustye/klancheevo/sch_o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9:00Z</dcterms:created>
  <dc:creator>Пользователь Microsoft Office</dc:creator>
  <dc:description/>
  <cp:keywords/>
  <dc:language>en-US</dc:language>
  <cp:lastModifiedBy>Гимранова</cp:lastModifiedBy>
  <cp:lastPrinted>2020-03-21T12:21:00Z</cp:lastPrinted>
  <dcterms:modified xsi:type="dcterms:W3CDTF">2020-03-21T09:41:00Z</dcterms:modified>
  <cp:revision>8</cp:revision>
  <dc:subject/>
  <dc:title/>
</cp:coreProperties>
</file>